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DIT DOCUMENT: MACBETH</w:t>
      </w:r>
    </w:p>
    <w:p>
      <w:pPr>
        <w:pStyle w:val="Normal"/>
        <w:rPr/>
      </w:pPr>
      <w:r>
        <w:rPr/>
      </w:r>
    </w:p>
    <w:tbl>
      <w:tblPr>
        <w:tblW w:w="131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2" w:hanging="0"/>
              <w:jc w:val="center"/>
              <w:rPr>
                <w:b/>
                <w:b/>
              </w:rPr>
            </w:pPr>
            <w:r>
              <w:rPr>
                <w:b/>
              </w:rPr>
              <w:t>PICTURES LABELLING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BETH.110521_000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 1 (C) THE ROYAL OPERA / CLIVE BARDA 2011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BETH.110521_0047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 KEENLYSIDE AS MACBETH(C) BARDA 2011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BETH.110521_0049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YMOND ACETO AS BANQUO (C) THE ROYAL OPERA / CLIVE BARDA 2011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BETH.110521_0054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 KEENLYSIDE AS MACBETH (C) THE ROYAL OPERA / CLIVE BARDA 2011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BETH.110521_0059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 KEENLYSIDE AS MACBETH (C) THE ROYAL OPERA / CLIVE BARDA 2011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BETH.110521_0074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UDMYLA MONASTYRSKA AS LADY MACBETH (C) THE ROYAL OPERA / CLIVE BARDA 2011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BETH.110521_0111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 KEENLYSIDE AS MACBETH, LIUDMYLA MONASTYRSKA AS LADY MACBETH (C) THE ROYAL OPERA / CLIVE BARDA 2011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BETH.110521_0113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 KEENLYSIDE AS MACBETH, LIUDMYLA MONASTYRSKA AS LADY MACBETH (C) THE ROYAL OPERA / CLIVE BARDA 2011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BETH.110521_0131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UDMYLA MONASTYRSKA AS LADY MACBETH (C) THE ROYAL OPERA / CLIVE BARDA 2011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BETH.110521_0145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UDMYLA MONASTYRSKA AS LADY MACBETH (C) THE ROYAL OPERA / CLIVE BARDA 2011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BETH.110521_0207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 KEENLYSIDE AS MACBETH (C) THE ROYAL OPERA / CLIVE BARDA 2011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BETH.110521_0211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 KEENLYSIDE AS MACBETH, LIUDMYLA MONASTYRSKA AS LADY MACBETH (C) THE ROYAL OPERA / CLIVE BARDA 2011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BETH.110521_0219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UDMYLA MONASTYRSKA AS LADY MACBETH, SIMON KEENLYSIDE AS MACBETH (C) THE ROYAL OPERA / CLIVE BARDA 2011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BETH.110521_0231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UDMYLA MONASTYRSKA AS LADY MACBETH (C) THE ROYAL OPERA / CLIVE BARDA 2011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BETH.110521_0252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 II (C) THE ROYAL OPERA / CLIVE BARDA 2011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BETH.110521_0336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 KEENLYSIDE AS MACBETH, LIUDMYLA MONASTYRSKA AS LADY MACBETH,  DIMITRI PITTAS AS MACDUFF (C) THE ROYAL OPERA / CLIVE BARDA 2011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BETH.110521_0372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 KEENLYSIDE AS MACBETH (C) THE ROYAL OPERA / CLIVE BARDA 2011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BETH.110521_0398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 KEENLYSIDE AS MACBETH (C) THE ROYAL OPERA / CLIVE BARDA 2011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BETH.110521_0462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ITRI PITTAS AS MACDUFF (C) THE ROYAL OPERA / CLIVE BARDA 2011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BETH.110521_0491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N EBEL AS MALCOLM, DIMITRI PITTAS AS MACDUFF (C) THE ROYAL OPERA / CLIVE BARDA 2011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BETH.110521_0525.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UDMYLA MONASTYRSKA AS LADY MACBETH (C) THE ROYAL OPERA / CLIVE BARDA 2011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BETH.110521_0563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 IV. SIMON KEENLYSIDE AS MACBETH (C) THE ROYAL OPERA / CLIVE BARDA 2011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BETH.110521_0569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 KEENLYSIDE AS MACBETH, DIMITRI PITTAS AS MACDUFF (C) THE ROYAL OPERA / CLIVE BARDA 2011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CBETH.110521_0609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ITRI PITTAS AS MACDUFF, STEVEN EBEL AS MALCOLM, SIMON KEENLYSIDE AS MACBETH (C) THE ROYAL OPERA / CLIVE BARDA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42:00Z</dcterms:created>
  <dc:creator>NicholasBV</dc:creator>
  <dc:description/>
  <cp:keywords/>
  <dc:language>en-US</dc:language>
  <cp:lastModifiedBy>NicholasBV</cp:lastModifiedBy>
  <dcterms:modified xsi:type="dcterms:W3CDTF">2011-05-27T10:46:00Z</dcterms:modified>
  <cp:revision>6</cp:revision>
  <dc:subject/>
  <dc:title>CREDIT DOCUMENT: WERTHER</dc:title>
</cp:coreProperties>
</file>